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документов для получения технических условий на технологическое присоединение к электрическим сет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ля физических лиц на бытовые нужды (индивидуальные жилые дом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Для организаций, индивидуальных предпринимателей (с максимальной мощностью до 100 кВт включительно</w:t>
            </w:r>
            <w:r>
              <w:rPr/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Заявка установленного образца; 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Приложения к Заявке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1. Копии правоустанавливающих документов (документы, подтверждающие наличие у Заявителя во владении или на ином законном основании объекта, в отношении которого подана заявка: договор аренды, свидетельство о государственной регистрации права, распоряжение Администрации Козловского городского поселения (при переводе из жилого помещения в нежилое), разрешение на строительство);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2. Копии плана расположения энергопринимающих установок (ЭПУ) - ситуационный план в масштабе 1:5000, выкопировка в масштабе 1:500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3. Расчет максимальной и присоединенной мощности ЭПУ указанием категории и кол-ве точек присоединения (Данный расчет составляет организация или индивидуальный предприниматель, имеющим лицензию на проектные работы, с обязательным приложением копии лицензии). - (Форма анкеты (для физических) по составу нагрузок потребителей с максимальной мощностью не более 15 кВт); </w:t>
            </w:r>
          </w:p>
          <w:p>
            <w:pPr>
              <w:pStyle w:val="Style15"/>
              <w:jc w:val="both"/>
              <w:rPr/>
            </w:pPr>
            <w:r>
              <w:rPr/>
              <w:t>2.4. Копия ИНН и паспорта с пропис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Заявка установленного образца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 Приложения к Заявк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1. Копии правоустанавливающих документов (документы, подтверждающие наличие у Заявителя во владении или на ином законном основании объекта, в отношении которого подана заявка: Договор аренды, свидетельство о государственной регистрации права, распоряжение Администрацией Козловского городского поселения, Разрешение на строительство, Градостроительное заключение и т.д.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2. Копии плана расположения энергопринимающих установок (ЭПУ) - ситуационный план в масштабе 1:5000, выкопировка в масштабе 1:50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3. Копия однолинейной схемы вводных устройств ЭПУ присоединяемых к электрическим сетям ООО «ЭЛЕКТРОСНАБ» . (При отсутствии схемы в проекте можно составить самостоятельно, для новых объектов строительства не требуется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4. Расчет максимальной и присоединенной мощности (Данная анкета заполняется организацией или индивидуальным предпринимателем, имеющим лицензию на проектные работы, с обязательным приложением копии лицензии). - (Форма анкеты (для юр. лиц) по составу нагрузок потребителей с максимальной мощностью до 100 кВт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5. Копии Паспорта с пропиской, Свидетельство ИНН и Свидетельство о государственной регистрации физического лица в качестве индивидуального предпринимате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6. Копии учредительных документов (ИНН/КПП, ОГРН, Устав или Положение, Приказ о назначении руководителя, Реквизиты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2:00Z</dcterms:created>
  <dc:creator>1</dc:creator>
  <dc:description/>
  <cp:keywords/>
  <dc:language>en-US</dc:language>
  <cp:lastModifiedBy>1</cp:lastModifiedBy>
  <cp:lastPrinted>2013-04-11T09:50:00Z</cp:lastPrinted>
  <dcterms:modified xsi:type="dcterms:W3CDTF">2013-04-11T06:50:00Z</dcterms:modified>
  <cp:revision>3</cp:revision>
  <dc:subject/>
  <dc:title/>
</cp:coreProperties>
</file>