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"/>
        <w:gridCol w:w="4240"/>
        <w:gridCol w:w="311"/>
        <w:gridCol w:w="544"/>
        <w:gridCol w:w="4276"/>
        <w:gridCol w:w="2609"/>
      </w:tblGrid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"Утверждаю":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ООО «ЭЛЕКТРОСНАБ»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 Волков И.А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 xml:space="preserve">15 февраля 2016 г.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Паспорт инвестиционного проекта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"Реконструкция воздушной линии ВЛИ-0,4кВ  ул. Н.Курганская, г.Козловка, Чувашская Республика»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конструкция воздушной линии ВЛ-0,4кВ  ул.</w:t>
            </w: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Н.Курганская, г.Козловка, Чувашская Республика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дентификатор инвестиционного проекта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9ЛЭ01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Планируемые цели, задачи и конкретные результаты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. Повышение надежности энергоснабжения за счет модернизации старых и изношенных электросетевых объектов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2. Снижение уровня износа объектов электросетевого хозяйства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Этапы и сроки реализации инвестиционного проекта</w:t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2019 г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5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Показатели инвестиционного проекта, в т. ч. показатели энергоэффективности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. Снижение износа объектов электросетевого хозяйства: 0,01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 xml:space="preserve">2. Снижение средней продолжительности прекращений передачи электрической энергии </w:t>
            </w:r>
            <w:r>
              <w:rPr>
                <w:rFonts w:cs="Arial CYR" w:ascii="Arial CYR" w:hAnsi="Arial CYR"/>
                <w:bCs w:val="false"/>
                <w:w w:val="100"/>
                <w:sz w:val="22"/>
                <w:szCs w:val="22"/>
              </w:rPr>
              <w:t>Δ</w:t>
            </w:r>
            <w:r>
              <w:rPr>
                <w:bCs w:val="false"/>
                <w:w w:val="100"/>
                <w:sz w:val="22"/>
                <w:szCs w:val="22"/>
              </w:rPr>
              <w:t>П</w:t>
            </w:r>
            <w:r>
              <w:rPr>
                <w:bCs w:val="false"/>
                <w:w w:val="100"/>
                <w:sz w:val="22"/>
                <w:szCs w:val="22"/>
                <w:vertAlign w:val="subscript"/>
              </w:rPr>
              <w:t>п</w:t>
            </w:r>
            <w:r>
              <w:rPr>
                <w:bCs w:val="false"/>
                <w:w w:val="100"/>
                <w:sz w:val="22"/>
                <w:szCs w:val="22"/>
              </w:rPr>
              <w:t>=  0,000001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3. Показатель замены линий электропередачи Lлэп = 1,0 км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6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Оценка влияния инвестиционного проекта на достижение плановых количественных показателей реализации инвестиционной программы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лияние проекта на достижение плановых значений Показателя средней продолжительности прекращений передачи электрической энергии (П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: 0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лияние проекта на достижение плановых значений Показателя уровня качества осуществляемого технологического присоединения (П</w:t>
            </w:r>
            <w:r>
              <w:rPr>
                <w:sz w:val="22"/>
                <w:szCs w:val="22"/>
                <w:vertAlign w:val="subscript"/>
              </w:rPr>
              <w:t>тпр</w:t>
            </w:r>
            <w:r>
              <w:rPr>
                <w:sz w:val="22"/>
                <w:szCs w:val="22"/>
              </w:rPr>
              <w:t>): 0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Влияние проекта на достижение плановых значений Показателя уровня качества обслуживания потребителей услуг территориальными сетевыми организациями (П</w:t>
            </w:r>
            <w:r>
              <w:rPr>
                <w:sz w:val="22"/>
                <w:szCs w:val="22"/>
                <w:vertAlign w:val="subscript"/>
              </w:rPr>
              <w:t>тсо</w:t>
            </w:r>
            <w:r>
              <w:rPr>
                <w:sz w:val="22"/>
                <w:szCs w:val="22"/>
              </w:rPr>
              <w:t>): 4,2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7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График реализации инвестиционного проекта, объем финансирования и освоения капитальных вложений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>2019 г. – 100 % (</w:t>
            </w:r>
            <w:r>
              <w:rPr>
                <w:bCs w:val="false"/>
                <w:w w:val="100"/>
                <w:sz w:val="22"/>
                <w:szCs w:val="22"/>
              </w:rPr>
              <w:t xml:space="preserve">Объем финансирования </w:t>
            </w:r>
            <w:r>
              <w:rPr>
                <w:b/>
                <w:w w:val="100"/>
                <w:sz w:val="22"/>
                <w:szCs w:val="22"/>
              </w:rPr>
              <w:t>1,19666 млн. руб.);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w w:val="100"/>
                <w:sz w:val="22"/>
                <w:szCs w:val="22"/>
              </w:rPr>
            </w:pPr>
            <w:r>
              <w:rPr>
                <w:b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Отчетная информация о ходе реализации инвестиционного проекта, в т.ч. результаты закупок товаров, работ и услуг, выполненных для целей реализации инвестиционного проект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w w:val="100"/>
                <w:sz w:val="22"/>
                <w:szCs w:val="22"/>
              </w:rPr>
            </w:pPr>
            <w:r>
              <w:rPr>
                <w:b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4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w w:val="100"/>
                <w:sz w:val="22"/>
                <w:szCs w:val="22"/>
              </w:rPr>
              <w:t>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к электрическим сетям сетевой организации в соответствии с заключенными договорами об осуществлении технологического присоединения к электрическим сетям, содержащими являющиеся неотъемлемой частью технические условия, в которых в составе перечня мероприятий по технологическому присоединению определены мероприятия, предусмотренные инвестиционным проект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1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го проекта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2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степени загрузки вводимых после строительства объектов электросетевого хозяйства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3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, определенной в соответствии с пунктом 13.1 Правил недискриминационного доступа к услугам по передаче электрической энерги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планируемом (целевом) изменении предельно допустимых значений технологических параметров функционирования Единой энергетической системы России или технологически изолированных территориальных электроэнергетических систем (в том числе уровня напряжения и пропускной способности электрической сети), обусловленном параметрами работы объектов электроэнергетики, в результате реализации мероприятий в рамках инвестиционного проекта;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Приложения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- карта-схема с отображением планируемого месторасположения объектов, предусмотренных инвестиционным проектом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w w:val="11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8:00Z</dcterms:created>
  <dc:creator>МММ</dc:creator>
  <dc:description/>
  <cp:keywords/>
  <dc:language>en-US</dc:language>
  <cp:lastModifiedBy>МММ</cp:lastModifiedBy>
  <cp:lastPrinted>2016-07-27T16:05:00Z</cp:lastPrinted>
  <dcterms:modified xsi:type="dcterms:W3CDTF">2016-08-04T09:38:00Z</dcterms:modified>
  <cp:revision>2</cp:revision>
  <dc:subject/>
  <dc:title>"Утверждаю":</dc:title>
</cp:coreProperties>
</file>