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УСЛУГИ (ПРОЦЕССА) СЕТЕВОЙ ОРГАНИЗАЦИ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«ТЕХНОЛОГИЧЕСКОЕ ПРИСОЕДИНЕНИЕ К ЭЛЕКТРИЧЕСКИМ СЕТЯМ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ТЕВОЙ ОРГАНИЗАЦИИ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уг заявителей: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ое или физическое лицо, которое имеет намерение осуществить технологическое присоединение, реконструкцию энергопринимающих устройств и увеличение объема максимальной мощности, а также изменить категорию надежности электроснабжения, точки присоединения, виды производственной деятельности, не влекущие пересмотр (увеличение) величины максимальной мощности, но изменяющие схему внешнего электроснабжения энергопринимающих устройств заявител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мер платы за предоставление услуги (процесса) и основание ее взимания: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платы за технологическое присоединение определяется в соответствии с законодательством  Российской Федерации в сфере электроэнергетики (устанавливается уполномоченным органом исполнительной власти в области государственного регулирования тарифов и является существенным условием договора на технологическое присоединени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словия оказания услуги (процесса):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всех необходимых сведений и документов в соответствии с пунктами 9, 10 и 12 - 14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, утвержденных  постановлением Правительства РФ от 27.12.2004 № 861 (далее – Правила ТП); заключение договора; наличие (создание) технической возможности оказания услуги (процесса); выполнение сторонами по договору мероприятий, предусмотренных договором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 оказания услуги (процесса):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ое присоединение энергопринимающих устройств заявителя к электрическим сетям сетевой организации в соответствии с условиями договора об осуществлении технологического присоединения к электрическим сетя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ий срок оказания услуги (процесса):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, последовательность и сроки оказания услуги (процесса)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5877" w:type="dxa"/>
        <w:jc w:val="left"/>
        <w:tblInd w:w="-43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8"/>
        <w:gridCol w:w="1649"/>
        <w:gridCol w:w="6096"/>
        <w:gridCol w:w="2409"/>
        <w:gridCol w:w="3544"/>
        <w:gridCol w:w="1701"/>
      </w:tblGrid>
      <w:tr>
        <w:trPr>
          <w:tblHeader w:val="true"/>
        </w:trPr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 п/п</w:t>
            </w:r>
          </w:p>
        </w:tc>
        <w:tc>
          <w:tcPr>
            <w:tcW w:w="16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тап</w:t>
            </w:r>
          </w:p>
        </w:tc>
        <w:tc>
          <w:tcPr>
            <w:tcW w:w="6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/условия этапа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Форма предоставления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 исполнения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сылка на нормативный правовой акт</w:t>
            </w:r>
          </w:p>
        </w:tc>
      </w:tr>
      <w:tr>
        <w:trPr/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ача заявки на технологическое присоединение</w:t>
            </w:r>
          </w:p>
        </w:tc>
        <w:tc>
          <w:tcPr>
            <w:tcW w:w="6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верка сетевой организацией соблюдения требований к полноте предоставленных заявителем сведений и прилагаемых к заявке документов.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 отсутствии необходимых сведений и документов сетевая организация уведомляет об этом заявителя в течение 6 рабочих дней с даты получения заявки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явка направляется заявителем в сетевую организацию в 2 экземплярах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исьмом с описью вложени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личн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через уполномоченного представител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ект договора направляется заявителю в течение 10-30 дней с даты поступления заявки в зависимости от категории заявителя (в соответствии с пунктом 15 Правил ТП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новление Правительства РФ от 27.12.2004 № 861</w:t>
            </w:r>
          </w:p>
        </w:tc>
      </w:tr>
      <w:tr>
        <w:trPr>
          <w:trHeight w:val="197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лючение договора об осуществлении технологического присоединен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аправление сетевой организацией в установленные законодательством сроки проекта договора заявителю, подписание заявителем двух экземпляров проекта договора, возвращение одного экземпляра договора в сетевую организацию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Договор считается заключенным с даты поступления подписанного заявителем экземпляра договора в сетевую организацию.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говор должен содержать следующие существенные условия (определены пунктом 16 Правил ТП)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перечень мероприятий по технологическому присоединению и обязательства сторон по их выполнению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срок осуществления мероприятий по технологическому присоединению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положение об ответственности сторон за несоблюдение установленных договором и Правилами ТП сроков исполнения своих обязательств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орядок разграничения балансовой принадлежности электрических сетей и эксплуатационной ответственности сторон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размер платы за технологическое присоединение, определяемый в соответствии 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законодательством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Российской Федерации в сфере электроэнергетик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орядок и сроки внесения заявителем платы за технологическое присоединение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В бумажном виде с подписями сторон по договору, по одному экземпляру для каждой из сторон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Заявитель подписывает оба экземпляра проекта договора в течение 30 дней с даты получения подписанного сетевой организацией проекта договора и направляет в указанный срок 1 экземпляр сетевой организации с приложением к нему документов, подтверждающих полномочия лица, подписавшего такой договор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случае несогласия с представленным сетевой организацией проектом договора и (или) несоответствия его Правилам ТП заявитель вправе в течение 30 дней со дня получения подписанного сетевой организацией проекта договора и технических условий направить сетевой организации мотивированный отказ от подписания проекта договора с предложением об изменении представленного проекта договора и требованием о приведении его в соответствие с Правилами ТП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случае ненаправления заявителем подписанного проекта договора либо мотивированного отказа от его подписания, но не ранее чем через 60 дней со дня получения заявителем подписанного сетевой организацией проекта договора и технических условий, поданная этим заявителем заявка аннулируетс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новление Правительства РФ от 27.12.2004 № 86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сторонами договора мероприятий, предусмотренных договором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лата заявителем услуг за технологическое присоединение в соответствии с условиями договор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Разработка сетевой организацией и заявителем проектной документации согласно обязательствам, предусмотренным техническими условиями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технических условий заявителем и сетевой организацией, включая осуществление сетевой организацией мероприятий по подключению энергопринимающих устройств под действие аппаратуры противоаварийной и режимной автоматики в соответствии с техническими условиями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мотр (обследование) присоединяемых энергопринимающих устройств должностным лицом органа федерального государственного энергетического надзора при участии сетевой организации и собственника таких устройств, а также соответствующего субъекта оперативно-диспетчерского управления, в случае если технические условия подлежат в соответствии с Правилами ТП согласованию с таким субъектом оперативно-диспетчерского управления, с выдачей акта осмотра (обследования) энергопринимающих устройств заявителя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соответствии с пунктом 16 Правил ТП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новление Правительства РФ от 27.12.2004 № 86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69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ктическое присоединение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сетевой организацией фактического присоединения объектов заявителя к электрическим сетям, фактический прием (подача) напряжения и мощности, осуществляемый путем включения коммутационного аппарата (фиксация коммутационного аппарата в положении "включено")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соответствии с подпунктом б) пункта 16 Правил ТП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новление Правительства РФ от 27.12.2004 № 861</w:t>
            </w:r>
          </w:p>
        </w:tc>
      </w:tr>
      <w:tr>
        <w:trPr>
          <w:trHeight w:val="42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исание актов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ставление акта о технологическом присоединении, акта разграничения балансовой принадлежности, акта разграничения эксплуатационной ответственности сторон, а также акта согласования технологической и (или) аварийной брони (для заявителей, указанных в </w:t>
            </w:r>
            <w:hyperlink w:anchor="Par71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ункте 14(2)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Правил ТП)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бумажном виде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окончании осуществления мероприятий по технологическому присоединени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новление Правительства РФ от 27.12.2004 № 861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актная информация для направления обращений: </w:t>
      </w:r>
      <w:r>
        <w:rPr>
          <w:rFonts w:cs="Times New Roman" w:ascii="Times New Roman" w:hAnsi="Times New Roman"/>
          <w:i/>
          <w:sz w:val="24"/>
          <w:szCs w:val="24"/>
        </w:rPr>
        <w:t>исчерпывающую информацию об оказываемой услуге</w:t>
      </w:r>
      <w:r>
        <w:rPr>
          <w:rFonts w:cs="Times New Roman" w:ascii="Times New Roman" w:hAnsi="Times New Roman"/>
          <w:sz w:val="24"/>
          <w:szCs w:val="24"/>
        </w:rPr>
        <w:t xml:space="preserve"> Вы можете получить в ООО «ЭЛЕКТРОСНАБ» по адресу: г. Козловка, ул.Николаева, д.41  по электронной почте </w:t>
      </w:r>
      <w:r>
        <w:rPr>
          <w:rFonts w:cs="Times New Roman" w:ascii="Times New Roman" w:hAnsi="Times New Roman"/>
          <w:b/>
          <w:color w:val="7030A0"/>
          <w:sz w:val="24"/>
          <w:szCs w:val="24"/>
          <w:u w:val="single"/>
          <w:lang w:val="en-US"/>
        </w:rPr>
        <w:t>ooo</w:t>
      </w:r>
      <w:hyperlink r:id="rId3">
        <w:r>
          <w:rPr>
            <w:rStyle w:val="InternetLink"/>
            <w:rFonts w:cs="Times New Roman" w:ascii="Times New Roman" w:hAnsi="Times New Roman"/>
            <w:b/>
            <w:color w:val="7030A0"/>
            <w:sz w:val="24"/>
            <w:szCs w:val="24"/>
            <w:lang w:val="en-US"/>
          </w:rPr>
          <w:t>elektrosnab</w:t>
        </w:r>
        <w:r>
          <w:rPr>
            <w:rStyle w:val="InternetLink"/>
            <w:rFonts w:cs="Times New Roman" w:ascii="Times New Roman" w:hAnsi="Times New Roman"/>
            <w:b/>
            <w:color w:val="7030A0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7030A0"/>
            <w:sz w:val="24"/>
            <w:szCs w:val="24"/>
            <w:lang w:val="en-US"/>
          </w:rPr>
          <w:t>rambler</w:t>
        </w:r>
        <w:r>
          <w:rPr>
            <w:rStyle w:val="InternetLink"/>
            <w:rFonts w:cs="Times New Roman" w:ascii="Times New Roman" w:hAnsi="Times New Roman"/>
            <w:b/>
            <w:color w:val="7030A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7030A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посредством официального сайта ООО «ЭЛЕКТРОСНАБ» </w:t>
      </w:r>
      <w:r>
        <w:rPr>
          <w:rFonts w:cs="Times New Roman" w:ascii="Times New Roman" w:hAnsi="Times New Roman"/>
          <w:b/>
          <w:color w:val="7030A0"/>
          <w:sz w:val="24"/>
          <w:szCs w:val="24"/>
          <w:u w:val="single"/>
          <w:lang w:val="en-US"/>
        </w:rPr>
        <w:t>xoz</w:t>
      </w:r>
      <w:r>
        <w:rPr>
          <w:rFonts w:cs="Times New Roman" w:ascii="Times New Roman" w:hAnsi="Times New Roman"/>
          <w:b/>
          <w:color w:val="7030A0"/>
          <w:sz w:val="24"/>
          <w:szCs w:val="24"/>
          <w:u w:val="single"/>
        </w:rPr>
        <w:t>-21.</w:t>
      </w:r>
      <w:r>
        <w:rPr>
          <w:rFonts w:cs="Times New Roman" w:ascii="Times New Roman" w:hAnsi="Times New Roman"/>
          <w:b/>
          <w:color w:val="7030A0"/>
          <w:sz w:val="24"/>
          <w:szCs w:val="24"/>
          <w:u w:val="single"/>
          <w:lang w:val="en-US"/>
        </w:rPr>
        <w:t>narod</w:t>
      </w:r>
      <w:r>
        <w:rPr>
          <w:rFonts w:cs="Times New Roman" w:ascii="Times New Roman" w:hAnsi="Times New Roman"/>
          <w:b/>
          <w:color w:val="7030A0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/>
          <w:color w:val="7030A0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b/>
          <w:color w:val="7030A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  либо по телефону: (83534) 2-51-35</w:t>
      </w:r>
    </w:p>
    <w:sectPr>
      <w:type w:val="nextPage"/>
      <w:pgSz w:orient="landscape" w:w="16838" w:h="11906"/>
      <w:pgMar w:left="851" w:right="1134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Calibri" w:cs="Verdana"/>
      <w:color w:val="000066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3333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basedOn w:val="Normal"/>
    <w:qFormat/>
    <w:pPr>
      <w:autoSpaceDE w:val="false"/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14EA9652BFB79F2A23AE03A18215571A529E6E5B5170C489A54D5F1CCCA0ADA485163070CE9EB20DAS9B" TargetMode="External"/><Relationship Id="rId3" Type="http://schemas.openxmlformats.org/officeDocument/2006/relationships/hyperlink" Target="mailto:elektrosnab@rambler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9:32:00Z</dcterms:created>
  <dc:creator>Гнатенко Екатерина Юрьевна</dc:creator>
  <dc:description/>
  <cp:keywords/>
  <dc:language>en-US</dc:language>
  <cp:lastModifiedBy>МММ</cp:lastModifiedBy>
  <dcterms:modified xsi:type="dcterms:W3CDTF">2016-05-06T09:32:00Z</dcterms:modified>
  <cp:revision>2</cp:revision>
  <dc:subject/>
  <dc:title/>
</cp:coreProperties>
</file>