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 СЕТЕВ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ЧЕСКОЕ ПРИСОЕДИНЕНИЕ К ЭЛЕКТРИЧЕСКИМ СЕТЯ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ОРГАНИЗАЦИИ ПО ИНДИВИДУАЛЬНОМУ ПРОЕКТУ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 заявителе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или физическое лицо, которое имеет намерение осуществить технологическое присоединение энергопринимающих устройств, но при этом отсутствует техническая возможность технологического присоединения, а также объекты по производству электрической энерг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исполнительной власти в области государственного регулирования тарифов утверждается размер платы за технологическое присоединение по индивидуальному проекту с разбивкой стоимости по каждому мероприятию, необходимому для осуществления технологического присоединения по индивидуальн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оказания услуги (процесса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сех необходимых сведений и документов в соответствии с пунктами 9, 10 и 12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 постановлением Правительства РФ от 27.12.2004 № 861 (далее – Правила ТП); заключение договора на технологическое присоединение; выполнение сторонами по договору мероприятий, предусмотренных договор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оказания услуги (процесса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энергопринимающих устройств заявителя к электрическим сетям  сетевой организации в соответствии с условиями договора об осуществлении технологического присоединения по индивидуальн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срок оказания услуги (процесса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4 лет (для разных категорий заявителей) в соответствии с подпунктом б) пункта 16 Правил Т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60"/>
        <w:gridCol w:w="5953"/>
        <w:gridCol w:w="2268"/>
        <w:gridCol w:w="3969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сылка на нормативный правовой акт</w:t>
            </w:r>
          </w:p>
        </w:tc>
      </w:tr>
      <w:tr>
        <w:trPr>
          <w:trHeight w:val="283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ки на технологическое присоединени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етевой организацией соблюдения требований к полноте предоставленных заявителем сведений и прилагаемых к заявке документ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отсутствии необходимых сведений и документов сетевая организация уведомляет об этом заявителя в течение 6 рабочих дней с даты получения зая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направляется заявителем в сетевую организацию в 2 экземпляр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исьмом с описью в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лич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ерез уполномоченного представител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ая организация в 30-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домление заявител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 не позднее 3 рабочих дней со дня направления заявления на установление п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ты за технологическое присоединени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, необходимому для осуществления технологического присоединения по индивидуальному про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полномоченного органа исполнительной власти в области государственного регулирования тариф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30 рабочих дней со дня поступления заявления об установлении п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ение договора об осуществлении технологического присоеди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сетевой организацией заявителю проекта договора, а также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, не позднее 3 рабочих дней со дня вступления в силу указанного решения, подписание заявителем двух экземпляров проекта договора, возвращение одного экземпляра договора в сетевую организац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считается заключенным с даты поступления подписанного заявителем экземпляра договора в сетевую организацию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должен содержать следующие существенные условия (определены пунктом 16 Правил ТП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речень мероприятий по технологическому присоединению и обязательства сторон по их выполн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ок осуществления мероприятий по технологическому присоедин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ожение об ответственности сторон за несоблюдение установленных договором и Правилами ТП сроков исполнения свои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разграничения балансовой принадлежности электрических сетей и эксплуатационной ответственности стор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мер платы за технологическое присоединение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в сфере электроэнергет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и сроки внесения заявителем платы за технологическое присоеди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 бумажном виде с подписями сторон по договору, по одному экземпляру для каждой из стор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, подтверждающих полномочия лица, подписавшего такой догово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согласия с представленным сетевой организацией проектом договора и (или) несоответствия его Правилам ТП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П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направления заявителем подписанного проекта договора либо мотивированного отказа от его подписания, но не ранее чем через 60 дней со дня получения заявителем подписанного сетевой организацией проекта договора и технических условий, поданная этим заявителем заявка аннулиру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сторонами договора мероприятий, предусмотренных договором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заявителем услуг за технологическое присоединение в соответствии с условиями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сетевой организацией и заявителем проектной документации согласно обязательствам, предусмотренным техническими услов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указанных в индивидуальных технических условиях мероприятий либо их части может быть осуществлено как сетевой организацией, так и заявителем (по выбору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мероприятия по технологическому присоединению по индивидуальному проекту либо их часть осуществляются заявителем, в договоре указываются конкретные мероприятия, выполняемые заявителем, при этом размер платы за технологическое присоединение для заявителя уменьшается на стоимость выполняемых им мероприятий, указанную в решении уполномоченного органа исполнительной власти в области государственного регулирования тариф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р (обследование)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, а также соответствующего субъекта оперативно-диспетчерского управления, в случае если технические условия подлежат в соответствии с Правилами ТП согласованию с таким субъектом оперативно-диспетчерского управления, с выдачей акта осмотра (обследования) энергопринимающих устройств заяви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4-х лет с даты заключения договор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присоединени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етевой организацией фактического присоединения объектов заявителя к электрическим сетям,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одпунктом б) пункта 16 Правил 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ание актов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, а также акта согласования технологической и (или) аварийной брони (для заявителей, указанных в </w:t>
            </w:r>
            <w:hyperlink w:anchor="Par7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14(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Т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бумажном виде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ончании осуществления мероприятий по технологическому присоедин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для направления обращений: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исчерпывающую информацию об оказываемой услуге</w:t>
      </w:r>
      <w:r>
        <w:rPr>
          <w:rFonts w:cs="Times New Roman" w:ascii="Times New Roman" w:hAnsi="Times New Roman"/>
        </w:rPr>
        <w:t xml:space="preserve"> Вы можете получить в ООО «ЭЛЕКТРОСНАБ» по адресу: г. Козловка, ул. Николаева, д.41,  по электронной почте  </w:t>
      </w:r>
      <w:r>
        <w:rPr>
          <w:rFonts w:cs="Times New Roman" w:ascii="Times New Roman" w:hAnsi="Times New Roman"/>
          <w:b/>
          <w:color w:val="3920D0"/>
          <w:u w:val="single"/>
          <w:lang w:val="en-US"/>
        </w:rPr>
        <w:t>ooo</w:t>
      </w:r>
      <w:hyperlink r:id="rId3">
        <w:r>
          <w:rPr>
            <w:rStyle w:val="InternetLink"/>
            <w:rFonts w:cs="Times New Roman" w:ascii="Times New Roman" w:hAnsi="Times New Roman"/>
            <w:b/>
            <w:color w:val="3920D0"/>
            <w:lang w:val="en-US"/>
          </w:rPr>
          <w:t>elektrosnab</w:t>
        </w:r>
        <w:r>
          <w:rPr>
            <w:rStyle w:val="InternetLink"/>
            <w:rFonts w:cs="Times New Roman" w:ascii="Times New Roman" w:hAnsi="Times New Roman"/>
            <w:b/>
            <w:color w:val="3920D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3920D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3920D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920D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посредством официального сайта ООО «ЭЛЕКТРОСНАБ» </w:t>
      </w:r>
      <w:r>
        <w:rPr>
          <w:rFonts w:cs="Times New Roman" w:ascii="Times New Roman" w:hAnsi="Times New Roman"/>
          <w:b/>
          <w:color w:val="3608B8"/>
          <w:lang w:val="en-US"/>
        </w:rPr>
        <w:t>xoz</w:t>
      </w:r>
      <w:r>
        <w:rPr>
          <w:rFonts w:cs="Times New Roman" w:ascii="Times New Roman" w:hAnsi="Times New Roman"/>
          <w:b/>
          <w:color w:val="3608B8"/>
        </w:rPr>
        <w:t>-21.</w:t>
      </w:r>
      <w:r>
        <w:rPr>
          <w:rFonts w:cs="Times New Roman" w:ascii="Times New Roman" w:hAnsi="Times New Roman"/>
          <w:b/>
          <w:color w:val="3608B8"/>
          <w:lang w:val="en-US"/>
        </w:rPr>
        <w:t>narod</w:t>
      </w:r>
      <w:r>
        <w:rPr>
          <w:rFonts w:cs="Times New Roman" w:ascii="Times New Roman" w:hAnsi="Times New Roman"/>
          <w:b/>
          <w:color w:val="3608B8"/>
        </w:rPr>
        <w:t>.</w:t>
      </w:r>
      <w:r>
        <w:rPr>
          <w:rFonts w:cs="Times New Roman" w:ascii="Times New Roman" w:hAnsi="Times New Roman"/>
          <w:b/>
          <w:color w:val="3608B8"/>
          <w:lang w:val="en-US"/>
        </w:rPr>
        <w:t>ru</w:t>
      </w:r>
      <w:r>
        <w:rPr>
          <w:rFonts w:cs="Times New Roman" w:ascii="Times New Roman" w:hAnsi="Times New Roman"/>
        </w:rPr>
        <w:t>,   либо по телефону:</w:t>
      </w:r>
      <w:r>
        <w:rPr/>
        <w:t xml:space="preserve"> </w:t>
      </w:r>
      <w:r>
        <w:rPr>
          <w:rFonts w:cs="Times New Roman" w:ascii="Times New Roman" w:hAnsi="Times New Roman"/>
          <w:b/>
          <w:color w:val="3608B8"/>
          <w:u w:val="single"/>
        </w:rPr>
        <w:t>(83534) 2-51-35.</w:t>
      </w:r>
    </w:p>
    <w:p>
      <w:pPr>
        <w:pStyle w:val="ConsPlusNonformat"/>
        <w:rPr>
          <w:rFonts w:ascii="Times New Roman" w:hAnsi="Times New Roman" w:cs="Times New Roman"/>
          <w:b/>
          <w:b/>
          <w:color w:val="3608B8"/>
          <w:u w:val="single"/>
        </w:rPr>
      </w:pPr>
      <w:r>
        <w:rPr>
          <w:rFonts w:cs="Times New Roman" w:ascii="Times New Roman" w:hAnsi="Times New Roman"/>
          <w:b/>
          <w:color w:val="3608B8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85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Calibri" w:cs="Verdana"/>
      <w:color w:val="00006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EA9652BFB79F2A23AE03A18215571A529E6E5B5170C489A54D5F1CCCA0ADA485163070CE9EB20DAS9B" TargetMode="External"/><Relationship Id="rId3" Type="http://schemas.openxmlformats.org/officeDocument/2006/relationships/hyperlink" Target="mailto:elektrosnab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7:00Z</dcterms:created>
  <dc:creator>Гнатенко Екатерина Юрьевна</dc:creator>
  <dc:description/>
  <cp:keywords/>
  <dc:language>en-US</dc:language>
  <cp:lastModifiedBy>МММ</cp:lastModifiedBy>
  <dcterms:modified xsi:type="dcterms:W3CDTF">2016-05-06T09:47:00Z</dcterms:modified>
  <cp:revision>2</cp:revision>
  <dc:subject/>
  <dc:title/>
</cp:coreProperties>
</file>