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уг заявителей:</w:t>
      </w:r>
      <w:r>
        <w:rPr>
          <w:rFonts w:cs="Times New Roman" w:ascii="Times New Roman" w:hAnsi="Times New Roman"/>
          <w:color w:val="000000"/>
        </w:rPr>
        <w:t xml:space="preserve"> заявитель в рамках договора об осуществлении технологического присоединения (в период его действия), собственник или иной законный владелец ранее присоединенных энергопринимающих устройств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highlight w:val="yellow"/>
        </w:rPr>
        <w:t>размер компенсации затрат на изготовление документов не может превышать 100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Условия оказания услуги (процесса)</w:t>
      </w:r>
      <w:r>
        <w:rPr>
          <w:rFonts w:cs="Times New Roman" w:ascii="Times New Roman" w:hAnsi="Times New Roman"/>
          <w:color w:val="000000"/>
        </w:rPr>
        <w:t>: предоставление всех необходимых сведений и документов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</w:rPr>
        <w:t xml:space="preserve"> восстановленны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кументы о технологическом присоединении (восстановление утраченных документов о технологическом присоединении; переоформление документов о технологическом присоединении с целью указания в них информации о максимальной мощности энергопринимающих устройств;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).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 восстановления документов о технологическом присоединении (за исключением технических условий) исчисляется со дня представления в сетевую организацию заявления о переоформлении документов и не может превышать 15 дней (в случае если технические условия подлежат согласованию с субъектом оперативно-диспетчерского управления, указанный срок не может превышать 30 дней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660"/>
        <w:gridCol w:w="5387"/>
        <w:gridCol w:w="4394"/>
        <w:gridCol w:w="1843"/>
        <w:gridCol w:w="2634"/>
      </w:tblGrid>
      <w:tr>
        <w:trPr>
          <w:tblHeader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на нормативный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 заявления о переоформлении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заявлению прилагаю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опия документа, подтверждающего право собствен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Par4"/>
            <w:r>
              <w:rPr>
                <w:rFonts w:cs="Times New Roman" w:ascii="Times New Roman" w:hAnsi="Times New Roman"/>
                <w:color w:val="000000"/>
              </w:rPr>
              <w:t xml:space="preserve">в) 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Par3"/>
            <w:r>
              <w:rPr>
                <w:rFonts w:cs="Times New Roman" w:ascii="Times New Roman" w:hAnsi="Times New Roman"/>
                <w:color w:val="000000"/>
              </w:rPr>
              <w:t xml:space="preserve">г) 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2" w:name="Par5"/>
            <w:r>
              <w:rPr>
                <w:rFonts w:cs="Times New Roman" w:ascii="Times New Roman" w:hAnsi="Times New Roman"/>
                <w:color w:val="000000"/>
              </w:rPr>
              <w:t xml:space="preserve">д) </w:t>
            </w:r>
            <w:bookmarkEnd w:id="2"/>
            <w:r>
              <w:rPr>
                <w:rFonts w:cs="Times New Roman" w:ascii="Times New Roman" w:hAnsi="Times New Roman"/>
                <w:color w:val="000000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(прилагаются при отсутствии технических условий или отсутствии в них и имеющихся документах информации о максимальной мощности ранее присоединенных энергопринимающих устройств, если при этом в соответствии с законодательством о градостроительной деятельности разработка проектной документации являлась обязательно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Par6"/>
            <w:r>
              <w:rPr>
                <w:rFonts w:cs="Times New Roman" w:ascii="Times New Roman" w:hAnsi="Times New Roman"/>
                <w:color w:val="000000"/>
              </w:rPr>
              <w:t xml:space="preserve">е) </w:t>
            </w:r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"г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апа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 на бумажном носителе, заверенные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в период действия договора дубликатов ранее выданных технических условий, а в случае смены собственника (законного владельца) ранее присоединенных энергопринимающих устройств - технические условия, оформленные на нового собственника (законного владельца) ранее присоединенных энергопринимающих устрой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 в формате, установленном Правилами технологического присоеди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 со дня получения зая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переоформленных документов в случае смены собственника (законного владельца) ранее присоединенных энергопринимающих устройств или с наступлением иных обстоятельств, вследствие которых возникает необходимость внесения иных изменений, а также в связи с необходимостью указания в них информации о максимальной мощ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заявителем представлены в сетевую организацию документы, указанные в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ах 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г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"е" этапа 1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стоящих Правил, или такие документы имеются в наличии у сетев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 в формате, установленном Правилами технологического присоеди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 со дня получения зая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новых технических условий.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к заявлению о переоформлении документов приложены документы, указанные в пунктах </w:t>
            </w:r>
            <w:hyperlink w:anchor="Par3">
              <w:r>
                <w:rPr>
                  <w:rStyle w:val="InternetLink"/>
                </w:rPr>
                <w:t>"г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</w:rPr>
                <w:t>"е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апа 1 или такие документы имеются в наличии у сетевой организ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 в формате, установленном Правилами технологического присоеди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редставления заявления о переоформлении документов (в случае если технические условия подлежат согласованию с субъектом оперативно-диспетчерского управления, указанный срок не может превышать 25 дней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 акта об осуществлении технологического присоединения и иных документов о технологическом присоединении (в случае если технические условия не подлежат согласованию с субъектом оперативно-диспетчерского управле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тсутствии документов, предусмотренных пунктами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</w:rPr>
                <w:t>"г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</w:rPr>
                <w:t>"е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апа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 в формате, установленном Правилами технологического присоеди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дней со дня представления заявления о переоформлении доку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заявителем сетевой организации о готовности к проверке выполнения технических услов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выполнения технических условий (в случае если технические условия подлежат согласованию с субъектом оперативно-диспетчерского управле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тсутствии документов, предусмотренных подпунктами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</w:rPr>
                <w:t>"г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</w:rPr>
                <w:t>"е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апа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0 дней с даты уведом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акта осмотра (обследования) электроустановки, акта о выполнении технических усло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 в формате, установленном Правилами технологического присоеди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обслед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 акта об осуществлении технологического присоединения и иных документов о технологическом присоединении (в случае если технические условия подлежат согласованию с субъектом оперативно-диспетчерского управле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тсутствии документов, предусмотренных подпунктами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</w:rPr>
                <w:t>"г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</w:rPr>
                <w:t>"е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апа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 в формате, установленном Правилами технологического присоеди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дней со дня представления заявления о переоформлении доку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18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ание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гинальные экземпляры документов, подписанные со стороны заявителя и сетев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3 дней со дня получения документ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ление Правительства Российской Федерации от 27.12.2004 г. № 861 *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для направления обращений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исчерпывающую информацию об оказываемой услуге</w:t>
      </w:r>
      <w:r>
        <w:rPr>
          <w:rFonts w:cs="Times New Roman" w:ascii="Times New Roman" w:hAnsi="Times New Roman"/>
        </w:rPr>
        <w:t xml:space="preserve"> Вы можете получить в ООО «ЭЛЕКТРОСНАБ» по адресу: г. Козловка, ул. Николаева, д.41,  по электронной почте  </w:t>
      </w:r>
      <w:r>
        <w:rPr>
          <w:rFonts w:cs="Times New Roman" w:ascii="Times New Roman" w:hAnsi="Times New Roman"/>
          <w:b/>
          <w:color w:val="3920D0"/>
          <w:u w:val="single"/>
          <w:lang w:val="en-US"/>
        </w:rPr>
        <w:t>ooo</w:t>
      </w:r>
      <w:hyperlink r:id="rId2"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elektrosnab</w:t>
        </w:r>
        <w:r>
          <w:rPr>
            <w:rStyle w:val="InternetLink"/>
            <w:rFonts w:cs="Times New Roman" w:ascii="Times New Roman" w:hAnsi="Times New Roman"/>
            <w:b/>
            <w:color w:val="3920D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3920D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посредством официального сайта ООО «ЭЛЕКТРОСНАБ» </w:t>
      </w:r>
      <w:r>
        <w:rPr>
          <w:rFonts w:cs="Times New Roman" w:ascii="Times New Roman" w:hAnsi="Times New Roman"/>
          <w:b/>
          <w:color w:val="3608B8"/>
          <w:lang w:val="en-US"/>
        </w:rPr>
        <w:t>xoz</w:t>
      </w:r>
      <w:r>
        <w:rPr>
          <w:rFonts w:cs="Times New Roman" w:ascii="Times New Roman" w:hAnsi="Times New Roman"/>
          <w:b/>
          <w:color w:val="3608B8"/>
        </w:rPr>
        <w:t>-21.</w:t>
      </w:r>
      <w:r>
        <w:rPr>
          <w:rFonts w:cs="Times New Roman" w:ascii="Times New Roman" w:hAnsi="Times New Roman"/>
          <w:b/>
          <w:color w:val="3608B8"/>
          <w:lang w:val="en-US"/>
        </w:rPr>
        <w:t>narod</w:t>
      </w:r>
      <w:r>
        <w:rPr>
          <w:rFonts w:cs="Times New Roman" w:ascii="Times New Roman" w:hAnsi="Times New Roman"/>
          <w:b/>
          <w:color w:val="3608B8"/>
        </w:rPr>
        <w:t>.</w:t>
      </w:r>
      <w:r>
        <w:rPr>
          <w:rFonts w:cs="Times New Roman" w:ascii="Times New Roman" w:hAnsi="Times New Roman"/>
          <w:b/>
          <w:color w:val="3608B8"/>
          <w:lang w:val="en-US"/>
        </w:rPr>
        <w:t>ru</w:t>
      </w:r>
      <w:r>
        <w:rPr>
          <w:rFonts w:cs="Times New Roman" w:ascii="Times New Roman" w:hAnsi="Times New Roman"/>
        </w:rPr>
        <w:t>,   либо по телефону:</w:t>
      </w:r>
      <w:r>
        <w:rPr/>
        <w:t xml:space="preserve"> </w:t>
      </w:r>
      <w:r>
        <w:rPr>
          <w:rFonts w:cs="Times New Roman" w:ascii="Times New Roman" w:hAnsi="Times New Roman"/>
          <w:b/>
          <w:color w:val="3608B8"/>
          <w:u w:val="single"/>
        </w:rPr>
        <w:t>(83534) 2-51-35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3608B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08B8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и иным лицам, к электрическим сетям», утвержденные Постановлением Правительства Российской Федерации от 27.12.2004 г. № 861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6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sna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5:00Z</dcterms:created>
  <dc:creator>Гнатенко Екатерина Юрьевна</dc:creator>
  <dc:description/>
  <cp:keywords/>
  <dc:language>en-US</dc:language>
  <cp:lastModifiedBy>МММ</cp:lastModifiedBy>
  <dcterms:modified xsi:type="dcterms:W3CDTF">2016-05-06T10:35:00Z</dcterms:modified>
  <cp:revision>2</cp:revision>
  <dc:subject/>
  <dc:title/>
</cp:coreProperties>
</file>